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ulomb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ulom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Coulomb (enhet)</dc:title>
</cp:coreProperties>
</file>