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nties i Amerikas foren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 (US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Counties i Amerikas forente stater</dc:title>
</cp:coreProperties>
</file>