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rcell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urcell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ourcell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ourcelles (Paris Metro)</dc:title>
</cp:coreProperties>
</file>