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rteney 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urteney Cox Arquette''' (født '''Courteney Bass Cox''', Birmingham, svømmer, og tennisspiller. </w:t>
      </w:r>
      <w:r>
        <w:rPr>
          <w:lang w:val="nb-NO"/>
        </w:rPr>
        <w:t>Ved Mount Vernon College studerte hun arkitektur og interiørdesign, men sluttet etter bare ett år for å begynne som modell for ''Ford Modelling Agency'', samtidig som hun tok dramatimer. På et tidspunkt ble hun regnet som blant USAs p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. juni 1999 giftet hun seg med skuespilleren David Arquette, som hun møtte under innspillingen til ''Scream'', og sammen har de ett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isfits of Science''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sters of the Universe''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'll Be Home For Christmas''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coon 2, The Return''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r. Destiny''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aking The Tree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lue Desert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Opposite Sex... And How To Live With Them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ce Ventura: Pet Detective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ketch Artist II: Hands That See''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cream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cream 2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mmandments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cream 3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Runner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Shrink Is In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3000 Miles to Graceland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lien Love Triangle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et Well Soon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aught In The Act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vember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, Courteney</w:t>
      </w:r>
    </w:p>
    <w:p>
      <w:pPr>
        <w:pStyle w:val="Normal"/>
        <w:rPr/>
      </w:pPr>
      <w:r>
        <w:rPr/>
        <w:t>Cox, Courte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urteney Cox</w:t>
      </w:r>
    </w:p>
    <w:p>
      <w:pPr>
        <w:pStyle w:val="Normal"/>
        <w:rPr/>
      </w:pPr>
      <w:r>
        <w:rPr/>
        <w:t>en:Courteney Cox</w:t>
      </w:r>
    </w:p>
    <w:p>
      <w:pPr>
        <w:pStyle w:val="Normal"/>
        <w:rPr/>
      </w:pPr>
      <w:r>
        <w:rPr/>
        <w:t>es:Courteney Cox</w:t>
      </w:r>
    </w:p>
    <w:p>
      <w:pPr>
        <w:pStyle w:val="Normal"/>
        <w:rPr/>
      </w:pPr>
      <w:r>
        <w:rPr/>
        <w:t>fr:Courteney Cox</w:t>
      </w:r>
    </w:p>
    <w:p>
      <w:pPr>
        <w:pStyle w:val="Normal"/>
        <w:rPr/>
      </w:pPr>
      <w:r>
        <w:rPr/>
        <w:t>nl:Courteney Co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ートニー・コック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urteney Co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urteney Co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Courteney Co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Courteney Cox</dc:title>
</cp:coreProperties>
</file>