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urtney Lo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urtney Love''' (født '''Love Michelle Harrison''' (9. juli 1964 i San Francisco) er en amerikansk sanger, gitarist, skuespiller og mode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ove er enken etter Kurt Cobain, frontmann i Nirvana. Sammen har de datteren Frances Bean Coba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arriere </w:t>
      </w:r>
    </w:p>
    <w:p>
      <w:pPr>
        <w:pStyle w:val="Normal"/>
        <w:rPr>
          <w:lang w:val="nb-NO"/>
        </w:rPr>
      </w:pPr>
      <w:r>
        <w:rPr>
          <w:lang w:val="nb-NO"/>
        </w:rPr>
        <w:t>Courtney Love har vært vokalist i Faith No More en kort periode på starten av 80-tallet. Samtidig var hun med i Sugar Baby Doll sammen med Kat Bjelland og Jennifer Finch.</w:t>
      </w:r>
    </w:p>
    <w:p>
      <w:pPr>
        <w:pStyle w:val="Normal"/>
        <w:rPr>
          <w:lang w:val="nb-NO"/>
        </w:rPr>
      </w:pPr>
      <w:r>
        <w:rPr>
          <w:lang w:val="nb-NO"/>
        </w:rPr>
        <w:t>Senere var hun med å danne bandet Babes in Toyland også sammen med Bjelland. Courtney dannet siden bandet Hole i 1989, som offisielt ble oppløst i 2002. Nå er hun solo-art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rten av karrieren lykkes Courtney mer som skuespiller, og spilte blant annet i Sid &amp; Nancy (film om Sid Vicious og Nancy Spungen)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urtney Love er kjent som en trendsetter, og har fått æren for "kinderwhore". Det diskuteres om hun har stjålet ideen fra Kat Bjelland, eller om det er omvend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>Pretty on the Inside (1991) (Hole)</w:t>
      </w:r>
    </w:p>
    <w:p>
      <w:pPr>
        <w:pStyle w:val="Normal"/>
        <w:numPr>
          <w:ilvl w:val="0"/>
          <w:numId w:val="2"/>
        </w:numPr>
        <w:rPr/>
      </w:pPr>
      <w:r>
        <w:rPr/>
        <w:t>Live Through This (1994)    (Hole)</w:t>
      </w:r>
    </w:p>
    <w:p>
      <w:pPr>
        <w:pStyle w:val="Normal"/>
        <w:numPr>
          <w:ilvl w:val="0"/>
          <w:numId w:val="2"/>
        </w:numPr>
        <w:rPr/>
      </w:pPr>
      <w:r>
        <w:rPr/>
        <w:t>Ask For It (1995)           (Hole)</w:t>
      </w:r>
    </w:p>
    <w:p>
      <w:pPr>
        <w:pStyle w:val="Normal"/>
        <w:numPr>
          <w:ilvl w:val="0"/>
          <w:numId w:val="2"/>
        </w:numPr>
        <w:rPr/>
      </w:pPr>
      <w:r>
        <w:rPr/>
        <w:t>My Body The Hand Grenade (1997) (Hole)</w:t>
      </w:r>
    </w:p>
    <w:p>
      <w:pPr>
        <w:pStyle w:val="Normal"/>
        <w:numPr>
          <w:ilvl w:val="0"/>
          <w:numId w:val="2"/>
        </w:numPr>
        <w:rPr/>
      </w:pPr>
      <w:r>
        <w:rPr/>
        <w:t>Celebrity Skin (1998)       (Ho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's Sweetheart (2004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d and Nancy (198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ight to Hell (198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peheads (198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: The Year Punk Broke (1992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quiat (199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eling Minnesota (199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eople vs. Larry Flynt (199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Bad for a Girl (1996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 the Menu: The Last Days of Chasen's (1997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t &amp; Courtney (1998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 Cigarettes (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 on the Moon (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at (200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unce: Behind the Velvet Rope (2000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lie Johnson (200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t Party 2000 (2001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pped (200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yor of the Sunset Strip (2003) (dokumenta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This Is Known as) The Blues Scale (2004) (dokumentar) </w:t>
      </w:r>
    </w:p>
    <w:p>
      <w:pPr>
        <w:pStyle w:val="Normal"/>
        <w:numPr>
          <w:ilvl w:val="0"/>
          <w:numId w:val="3"/>
        </w:numPr>
        <w:rPr/>
      </w:pPr>
      <w:r>
        <w:rPr/>
        <w:t>Miss June (2005) (currently in p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, Courtney</w:t>
      </w:r>
    </w:p>
    <w:p>
      <w:pPr>
        <w:pStyle w:val="Normal"/>
        <w:rPr/>
      </w:pPr>
      <w:r>
        <w:rPr/>
        <w:t>Love, Court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urtney Love</w:t>
      </w:r>
    </w:p>
    <w:p>
      <w:pPr>
        <w:pStyle w:val="Normal"/>
        <w:rPr/>
      </w:pPr>
      <w:r>
        <w:rPr/>
        <w:t>en:Courtney Love</w:t>
      </w:r>
    </w:p>
    <w:p>
      <w:pPr>
        <w:pStyle w:val="Normal"/>
        <w:rPr/>
      </w:pPr>
      <w:r>
        <w:rPr/>
        <w:t>fr:Courtney Love</w:t>
      </w:r>
    </w:p>
    <w:p>
      <w:pPr>
        <w:pStyle w:val="Normal"/>
        <w:rPr/>
      </w:pPr>
      <w:r>
        <w:rPr/>
        <w:t>nl:Courtney Lov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ートニー・ラ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ourtney Lo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ourtney Lo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urtney Lo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Courtney Love</dc:title>
</cp:coreProperties>
</file>