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coven''' er en gruppe mennesker, tradisjonelt 13 i tallet, som møtes jevnlig for å praktisere wicca og heksekunst. I moderne heksekunst kan tre eller flere konstituere et coven. I de fleste tradisjoner er et coven selvstendig i forhold til de andre innen samme tradisjon, og anerkjenner ingen sentral myndighet. Coven møtes typisk for å feire måneritualer (også kalt esbater) og andre, årstidsbestemte fester, også kalt sabb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ven</w:t>
      </w:r>
    </w:p>
    <w:p>
      <w:pPr>
        <w:pStyle w:val="Normal"/>
        <w:rPr/>
      </w:pPr>
      <w:r>
        <w:rPr/>
        <w:t>fr:Coven</w:t>
      </w:r>
    </w:p>
    <w:p>
      <w:pPr>
        <w:pStyle w:val="Normal"/>
        <w:rPr/>
      </w:pPr>
      <w:r>
        <w:rPr/>
        <w:t>nl:Co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Coven</dc:title>
</cp:coreProperties>
</file>