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vent Garden undergrunnsstasj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vent Garden undergrunnsstasjon''' er en stasjon i Londons undergrunnsbane, som betjener Piccadilly-linjen. Den ligger i kollektivsone 1, rett ved Covent G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er en av de få stasjonene i det sentrale London hvor plattformen bare kan nås via heis eller trapp; nesten alle andre stasjoner har rulletrapper. På lørdager har stasjonen så mye trafikk at det kun er avstigning der, ettersom det ville blitt for trangt på plattformene og i heisene dersom man tillot også påstigning. Transport for London vurderer tiltak for å lette presset på stasjonen, som en ekstra inngang og rulletrap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igger bare 260 meter fra Leicester Square undergrunnsstasjon, noe som er den korteste avstanden mellom to påfølgende stasjoner i undergrunnsnettet. Denne distansen er så kort at det går raskere å gå mellom de to stasjonene enn å kjøre tog mellom d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sjonens dekor skiller seg fra andre, ettersom den har fliser i et lyst fargespill. Den virker derfor lysere og luftigere enn mange andre stasjon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sjonsområdet sies å være hjemsøkt av et spøkelse, en skuespiller som pleide å handle i bakeriet som sto der før stasjonen ble bygg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Londonundergrunnstart}}</w:t>
      </w:r>
    </w:p>
    <w:p>
      <w:pPr>
        <w:pStyle w:val="Normal"/>
        <w:rPr/>
      </w:pPr>
      <w:r>
        <w:rPr/>
        <w:t>{{Londonundergrunn|forrige=Leicester Square|farge=094FA3|linje=Piccadilly|neste=Holborn}}</w:t>
      </w:r>
    </w:p>
    <w:p>
      <w:pPr>
        <w:pStyle w:val="Normal"/>
        <w:rPr/>
      </w:pPr>
      <w:r>
        <w:rPr/>
        <w:t>{{Slutt boks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Stasjoner på Piccadilly-linjen</w:t>
      </w:r>
    </w:p>
    <w:p>
      <w:pPr>
        <w:pStyle w:val="Normal"/>
        <w:rPr/>
      </w:pPr>
      <w:r>
        <w:rPr/>
        <w:t>Kategori:City of Westmi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vent Garden (London Underground)</w:t>
      </w:r>
    </w:p>
    <w:p>
      <w:pPr>
        <w:pStyle w:val="Normal"/>
        <w:rPr/>
      </w:pPr>
      <w:r>
        <w:rPr/>
        <w:t>en:Covent Garden tube st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44:00Z</dcterms:created>
  <dc:creator>runarb</dc:creator>
  <dc:description/>
  <dc:language>en-US</dc:language>
  <cp:lastModifiedBy>runarb</cp:lastModifiedBy>
  <dcterms:modified xsi:type="dcterms:W3CDTF">2005-12-04T03:44:00Z</dcterms:modified>
  <cp:revision>1</cp:revision>
  <dc:subject/>
  <dc:title>Covent Garden undergrunnsstasjon</dc:title>
</cp:coreProperties>
</file>