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oventry|kartnavn={{PAGENAME}}_kart</w:t>
      </w:r>
    </w:p>
    <w:p>
      <w:pPr>
        <w:pStyle w:val="Normal"/>
        <w:rPr/>
      </w:pPr>
      <w:r>
        <w:rPr/>
        <w:t>|kartområde=England]] og status=Enhetlig myndighet og by (''city'')|areal=98,64|befolkning=304&amp;nbsp;997|befolkningsår=2003|ons=3092|tetthet=00CQ|senter=Coventry|grevskap=Intet|seremonielt=[[West Midlands|region=Vest-Midlands}}</w:t>
      </w:r>
    </w:p>
    <w:p>
      <w:pPr>
        <w:pStyle w:val="Normal"/>
        <w:rPr/>
      </w:pPr>
      <w:r>
        <w:rPr/>
        <w:t>'''Coventry''' er en by i West Midlands i England. Den har status som ''metropolitan borough'', hvilket gjør den til en ''de facto'' enhetlig myndighet. Byen er den niende største i En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radisjonelle grunnleggelsesåret er benediktinerkloster ble åpnet av Leofric, jarl av Mercia og hans kone Lady Godiva (se nedenfor). Nyere forskning viser at klosteret antagelig eksisterte allerede i 1022, og det er mulig at hendelsen i 1043 var en utvidelse eller en større overføring av eiendommer. Etterhvert oppsto et marked ved klosterporten, og rundt dette en permanent bose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det 14. århundre hadde Coventry blitt et sentrum for tekstilproduksjon, og den var en av de viktigste byen i England i middelalderen. Status som ''city'' ble innvilget i 1345, og på et tidspunkt ble byen også et eget grev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engelske borgerkrigen var borgerne svært fiendtlig innstilt mot rojalistfanger som ble plassert i byen, og dette skal ha vært opphavet til uttrykket «sent to Coventry», som i Storbritannia betyr «å bli utstøt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slutten av det Nærings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en gamle og den nye katedralen</w:t>
      </w:r>
    </w:p>
    <w:p>
      <w:pPr>
        <w:pStyle w:val="Normal"/>
        <w:rPr/>
      </w:pPr>
      <w:r>
        <w:rPr/>
        <w:t xml:space="preserve">På grunn av industrivirksomheten i byen var den mål for bombing under Luftwaffe la store deler av byen i ruiner. Blant annet ble katedralen ødelagt; den nye ble åpnet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''The Precinct''</w:t>
      </w:r>
    </w:p>
    <w:p>
      <w:pPr>
        <w:pStyle w:val="Normal"/>
        <w:rPr/>
      </w:pPr>
      <w:r>
        <w:rPr/>
        <w:t>Etter andre verdenskrig ble byen gjenoppbygget, og det ble blant annet anlagt et stort handleområde med gågater og kjøpesenteret ''The Precinct''. Byen hadde gode tidere i 1950- og 1960-prene, men da den britiske bilindustrien gikk inn i nedgangstider i 1970-årene gikk arbeidsledigheten i været. I begynnelsen av 1980-årene var hele 20&amp;nbsp;% av arbeidsstyrken uten jobb. I senere år har nye industrier kommet til, og situasjonen er kraftig forbed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lenge vært et sentrum for bil- og sykkelproduksjon, med en bilindustri som ble grunnlagt allerede i Swift, Humber, Jaguar har fortsatt sitt hovedkvarter der, og Ryton, rett utenfor byen. De kjente Londondrosjene blir produsert i Coventry av London Taxis Internasj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viktige industriprodukter er elektronisk utstyr, maskinverktøy, landbruksmaskiner, fiberprodukter, romfartsprodukter og telekommunikasjonsutsty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o universtiteter, University of Warwick og Coventry Universit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ventry Transport Museum er blant annet to biler som har satt fartsrekord, Thrust2 og ThrustSSC, uts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fotballklubb er Coventry City FC, som spiller i Football League Championshi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bys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st kjente borgeren er Lady Godiva, som ifølge legenden red naken gjennom byen (antagelig red hun egentlig på en «naken» hest, altså uten sal) i protest mot de høye skattene hennes mann Leofric påla innbyggerne. Borgerne ble bedt om å se vekk mens hun red forbi, men en av dem klarte ikke å la være i kikke. Han ble angivelig blind; han ble også kjent som «Peeping Tom», et uttrykk som i dag betyr kikker på engelsk. I byens sentrum står det en statue av Lady God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ovent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Midlands</w:t>
      </w:r>
    </w:p>
    <w:p>
      <w:pPr>
        <w:pStyle w:val="Normal"/>
        <w:rPr/>
      </w:pPr>
      <w:r>
        <w:rPr/>
        <w:t>Kategori:West Midlands &lt;!-- i denne kategorien fordi det er både en by og et distrikt --&gt;</w:t>
      </w:r>
    </w:p>
    <w:p>
      <w:pPr>
        <w:pStyle w:val="Normal"/>
        <w:rPr/>
      </w:pPr>
      <w:r>
        <w:rPr/>
        <w:t>Kategori:Distrikter i Ve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وفنتري</w:t>
      </w:r>
    </w:p>
    <w:p>
      <w:pPr>
        <w:pStyle w:val="Normal"/>
        <w:rPr/>
      </w:pPr>
      <w:r>
        <w:rPr/>
        <w:t>de:Coventry</w:t>
      </w:r>
    </w:p>
    <w:p>
      <w:pPr>
        <w:pStyle w:val="Normal"/>
        <w:rPr/>
      </w:pPr>
      <w:r>
        <w:rPr/>
        <w:t>en:Coventry</w:t>
      </w:r>
    </w:p>
    <w:p>
      <w:pPr>
        <w:pStyle w:val="Normal"/>
        <w:rPr/>
      </w:pPr>
      <w:r>
        <w:rPr/>
        <w:t>es:Coventry</w:t>
      </w:r>
    </w:p>
    <w:p>
      <w:pPr>
        <w:pStyle w:val="Normal"/>
        <w:rPr/>
      </w:pPr>
      <w:r>
        <w:rPr/>
        <w:t>eo:Coventry</w:t>
      </w:r>
    </w:p>
    <w:p>
      <w:pPr>
        <w:pStyle w:val="Normal"/>
        <w:rPr/>
      </w:pPr>
      <w:r>
        <w:rPr/>
        <w:t>fr:Coventry</w:t>
      </w:r>
    </w:p>
    <w:p>
      <w:pPr>
        <w:pStyle w:val="Normal"/>
        <w:rPr/>
      </w:pPr>
      <w:r>
        <w:rPr/>
        <w:t>nl:Coventry</w:t>
      </w:r>
    </w:p>
    <w:p>
      <w:pPr>
        <w:pStyle w:val="Normal"/>
        <w:rPr/>
      </w:pPr>
      <w:r>
        <w:rPr/>
        <w:t>pl:Coventry</w:t>
      </w:r>
    </w:p>
    <w:p>
      <w:pPr>
        <w:pStyle w:val="Normal"/>
        <w:rPr/>
      </w:pPr>
      <w:r>
        <w:rPr/>
        <w:t>fi:Coventry</w:t>
      </w:r>
    </w:p>
    <w:p>
      <w:pPr>
        <w:pStyle w:val="Normal"/>
        <w:rPr/>
      </w:pPr>
      <w:r>
        <w:rPr/>
        <w:t>sv:Coven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Coventry</dc:title>
</cp:coreProperties>
</file>