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yha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yhaique''' er en by sør i Chile og hovedstad i Region XI Aisén. Byen ble etablert i 1929 har omlag 43 000 innbyggere (2005). Coyhaique ligger i naturskjønne omgivelser og er et utgangspunkt for besøk i Patagonia. I tillegg til turisme, er gruvedrift etter sink en viktig næringsv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yhaique</w:t>
      </w:r>
    </w:p>
    <w:p>
      <w:pPr>
        <w:pStyle w:val="Normal"/>
        <w:rPr/>
      </w:pPr>
      <w:r>
        <w:rPr/>
        <w:t>en:Coyhaique</w:t>
      </w:r>
    </w:p>
    <w:p>
      <w:pPr>
        <w:pStyle w:val="Normal"/>
        <w:rPr/>
      </w:pPr>
      <w:r>
        <w:rPr/>
        <w:t>es:Coyhaiq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7:00Z</dcterms:created>
  <dc:creator>runarb</dc:creator>
  <dc:description/>
  <dc:language>en-US</dc:language>
  <cp:lastModifiedBy>runarb</cp:lastModifiedBy>
  <dcterms:modified xsi:type="dcterms:W3CDTF">2005-12-04T11:27:00Z</dcterms:modified>
  <cp:revision>1</cp:revision>
  <dc:subject/>
  <dc:title>Coyhaique</dc:title>
</cp:coreProperties>
</file>