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rail Golfing Socie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rail Golfing Society''' er en golfklubb i Fife i Skottland, grunnlagt av 11 herrer på et vertshus 23. februar 1786. Den regnes således som verdens syvende eldste golfklubb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ubbens medlemmer spilte opprinnelig på linksbanen ved Sauchope, ved kysten rett nord for Crail. Denne ni-hullsbanen bestod av fem hull ut på landsiden og fire hull inn på sjø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rail så nedgang i medlemstallet i likhet med mange andre klubber tidlig på 1800-tallet. I 1813 var det kun åtte medlemmer igjen, og klubben ble i realiteten nedlagt. Den ble imidlertid vekket til live igjen ved slutten av århundret, og blomstret opp da golfsporten fikk en oppsving som følge av den nye velstanden og jernbanens reisemulig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1895 forlot klubbens medlemmer Sauchope for å spille på ''Balcomie Course'', som ble anlagt med ni hull av golflegenden Old Tom Morris i 1892 og utvidet til standard 18 hull i 1896. Balcomie var den første banen hvor det er dokumentert at man bruke jernringer for å forsterke hullene. En historie om at den skal ha vært den første banen med runde hull finnes det ikke dokumentasjon for. </w:t>
      </w:r>
      <w:r>
        <w:rPr/>
        <w:t>I 1998 åpnet klubbens andre bane, ''Craighead Course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crailgolfingsociety.co.uk/ 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baner</w:t>
      </w:r>
    </w:p>
    <w:p>
      <w:pPr>
        <w:pStyle w:val="Normal"/>
        <w:rPr/>
      </w:pPr>
      <w:r>
        <w:rPr/>
        <w:t>Kategori:Fif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Crail Golfing Society</dc:title>
</cp:coreProperties>
</file>