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Crail|status=By (''town/befolkning=?|befolkningsår=-|region=Fife|grevskap=[[Fife|kart= }}</w:t>
      </w:r>
    </w:p>
    <w:p>
      <w:pPr>
        <w:pStyle w:val="Normal"/>
        <w:rPr/>
      </w:pPr>
      <w:r>
        <w:rPr/>
        <w:t xml:space="preserve">'''Crail''' er en by i karbon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kirke er fra det 12. århundre. Det er også et museum og et pottemakeri der. Golfklubben Crail Golfing Society er den syvende eldste i v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Crail</dc:title>
</cp:coreProperties>
</file>