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ssu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knapp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rassulaceae</dc:title>
</cp:coreProperties>
</file>