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t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Cratloe|irsk=An Chreatalach|status=Landsby (''village'')|befolkning=656|befolkningsår=2002|grevskap=Clare|provins=Mu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atloe''' er en liten landsby i Clare i Republikken Irland, ved hovedveien N18 mellom Limerick og Ennis. Cratloeskogen i åsen over byen er et populært tu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linjen mellom Limerick og Ennis går forbi byen, men stasjonen er nedlagt. Det finnes i heller ingen bussrute 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kebjelkene i Westminster Hall i London kommer angivelig fra Cratl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atl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Cratloe</dc:title>
</cp:coreProperties>
</file>