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awl''' er den raskeste av de fire svømmeartene som blir brukt i konkurransesvø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angsposisjonen for et crawltak er en svømmer som ligger på magen med ansiket i vannet, armene over hodet og bena samlet. En syklus begynner ved at den ene av armene trekkes bakover gjennom vannet. Når taket i vannet er gjennomført og armen ligger langs overkroppen, begynner fremføringsfasen hvor armen føres tilbake i utgangsposisjon over vannet. Helt i begynnelsen av fremføringsfasen begynner svømmeren å trekke arm nr. 2 gjennom vannet, og slik fortsett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park foregår kontinuerlig og gjøres ved å plaske bena i vannet. Sparket begynner i hoften, knærne skal være stive og anklene flek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ting foregår til siden der pusting pr. andre og tredje tak er det mest van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ømming</w:t>
      </w:r>
    </w:p>
    <w:p>
      <w:pPr>
        <w:pStyle w:val="Normal"/>
        <w:rPr/>
      </w:pPr>
      <w:r>
        <w:rPr/>
        <w:t>da:Crawl</w:t>
      </w:r>
    </w:p>
    <w:p>
      <w:pPr>
        <w:pStyle w:val="Normal"/>
        <w:rPr/>
      </w:pPr>
      <w:r>
        <w:rPr/>
        <w:t>en:Front crawl</w:t>
      </w:r>
    </w:p>
    <w:p>
      <w:pPr>
        <w:pStyle w:val="Normal"/>
        <w:rPr/>
      </w:pPr>
      <w:r>
        <w:rPr/>
        <w:t>fr:Craw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ロ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au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Crawl</dc:title>
</cp:coreProperties>
</file>