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rawley|kartnavn={{PAGENAME}}_kart</w:t>
      </w:r>
    </w:p>
    <w:p>
      <w:pPr>
        <w:pStyle w:val="Normal"/>
        <w:rPr/>
      </w:pPr>
      <w:r>
        <w:rPr/>
        <w:t>|kartområde=West Sussex|status=Distrikt og by (''town'')|areal=44,97|befolkning=99&amp;nbsp;787|befolkningsår=2002|ons=45UE|tetthet=2219|senter=Crawley|grevskap=seremonielt=[[West Sussex|region=Sør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rawley''' er en by og et administrativt distrikt i verdslige s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nådde et befolkningstall på noe under 10&amp;nbsp;000 før M23 / A23. I 1950- og 1960-årene begynte den å vokse kraftig, etter at den i 1947 hadde blitt klassifisert som en ''New Town'', en by som skulle bygges opp for å avlaste storbyene i nærheten, spesielt London. Befolkningstallet nådde i løpet av 1960-årene 60&amp;nbsp;000, og den har fortsatt å vokse. Under økonomiske oppgangstider i 1980-årene hadde byen Storbritannias laveste arbeidsledighetsniv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deler</w:t>
      </w:r>
    </w:p>
    <w:p>
      <w:pPr>
        <w:pStyle w:val="Normal"/>
        <w:rPr>
          <w:lang w:val="nb-NO"/>
        </w:rPr>
      </w:pPr>
      <w:r>
        <w:rPr>
          <w:lang w:val="nb-NO"/>
        </w:rPr>
        <w:t>Crawley er inndelt i 13 bydeler, som ikke har noen administrativ ro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ewbu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ad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rnace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ssops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gley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denbow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und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ree Brid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l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Gre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omfatter også området Gatwick, hvor London Gatwick Airport lig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West Sussex</w:t>
      </w:r>
    </w:p>
    <w:p>
      <w:pPr>
        <w:pStyle w:val="Normal"/>
        <w:rPr>
          <w:lang w:val="nb-NO"/>
        </w:rPr>
      </w:pPr>
      <w:r>
        <w:rPr>
          <w:lang w:val="nb-NO"/>
        </w:rPr>
        <w:t>Kategori:West Sussex &lt;!-- I denne kategorien fordi det er både en by og et distrikt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rawley</w:t>
      </w:r>
    </w:p>
    <w:p>
      <w:pPr>
        <w:pStyle w:val="Normal"/>
        <w:rPr>
          <w:lang w:val="nb-NO"/>
        </w:rPr>
      </w:pPr>
      <w:r>
        <w:rPr>
          <w:lang w:val="nb-NO"/>
        </w:rPr>
        <w:t>fr:Crawley</w:t>
      </w:r>
    </w:p>
    <w:p>
      <w:pPr>
        <w:pStyle w:val="Normal"/>
        <w:rPr>
          <w:lang w:val="nb-NO"/>
        </w:rPr>
      </w:pPr>
      <w:r>
        <w:rPr>
          <w:lang w:val="nb-NO"/>
        </w:rPr>
        <w:t>simple:Craw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Crawley</dc:title>
</cp:coreProperties>
</file>