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ray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ray Norge''' er et norsk selskap som leverer PCer og datarelatert utstyr til privatmarked, bedriftsmarked, samt markeder for større bedrifter og kons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driften er basert på en egen produksjon av datamaskiner som markedsføres under merkenavnet Cr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ble stiftet i November 2003 holder til i Oslo,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ray.no Cray N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Cray Norge</dc:title>
</cp:coreProperties>
</file>