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y (datamask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ay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Cray (datamaskiner)</dc:title>
</cp:coreProperties>
</file>