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r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ray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ray, elv i det sørlige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ray, en rekke modeller av supercompute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eymour Crey, dataingeni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Kraybrødrene, beryktede gangstere i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ai, en administrativ enhet i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ray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Cray</dc:title>
</cp:coreProperties>
</file>