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y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lven Cray i England. For andre betydninger, se Cray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ray''' er en elv i det sørlige Bromley i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renner så nordover gjennom industri- og boligområdet Lord Castlereigh bodde og begikk selvmord i 18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ortsetter nordover forbi North Cray og Bexley. I Bexley har man restaurert et badehus fra ca. 1766 i gotisk stil. Elven renner så gjennom parken til Hall Place, før den vender østover gjennom Crayford og Barnes Cray før den renner ut i Darent ved Crayford Ness. Landsbyene den renner gjennom og forbi er kollektivt kjent som «The Cray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pprettet en ca. 16 km lang skiltet gangvei langs elven, med start ved Foots Cray Me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C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Cray, England</dc:title>
</cp:coreProperties>
</file>