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azy Little Thing Called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«Crazy Little Thing Called Love»''' er en sang av det britiske rockebandet Queen, skrevet av vokalist Freddie Merc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gen har en Elvis fantastisk godt, noe som har ført til at mange fans har trodd at det egentlig var ei Elvis-låt. Sangen ble utgitt på plata ''The Game'', som også hadde den store hiten «Another One Bites the Dust». Freddie Mercury skrev sangen på bare 15 minutter mens han badet.</w:t>
      </w:r>
    </w:p>
    <w:p>
      <w:pPr>
        <w:pStyle w:val="Normal"/>
        <w:rPr/>
      </w:pPr>
      <w:r>
        <w:rPr/>
        <w:t>{{sang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Queen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azy Little Thing Called Lo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5:00Z</dcterms:created>
  <dc:creator>runarb</dc:creator>
  <dc:description/>
  <dc:language>en-US</dc:language>
  <cp:lastModifiedBy>runarb</cp:lastModifiedBy>
  <dcterms:modified xsi:type="dcterms:W3CDTF">2005-12-04T04:25:00Z</dcterms:modified>
  <cp:revision>1</cp:revision>
  <dc:subject/>
  <dc:title>Crazy Little Thing Called Love</dc:title>
</cp:coreProperties>
</file>