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dit Agricole (sykkel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édit Agricole (sykkella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Credit Agricole (sykkellag)</dc:title>
</cp:coreProperties>
</file>