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usot-Loire 105mm M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eusot-Loire 105mm Mk 1''' er en fransk selvdrevet haubitser.  Den ble utviklet av Atelier de Construction Roanne og satt i tjeneste rundt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Creusot-Loire 105mm Mk 1</dc:title>
</cp:coreProperties>
</file>