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usot-Loire 155mm M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eusot-Loire 155mm Mk 3''' er en fransk selvdrevet haubitser.  Den ble utviklet av Atelier de Construction Roanne, og er basert på AMX-13 stridsvognch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Creusot-Loire 155mm Mk 3</dc:title>
</cp:coreProperties>
</file>