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ckh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Crickhowell|walisisk=Crughywel|status=By (''town'')|befolkning=ca. 2000|befolkningsår=2004|hovedområde=tradisjonelt=?|bevart=[[Powy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ickhowell''' (walisisk '''Crughywel''' / '''Crucywel''') er en by i Usk, i Black Mountains som er en del av Brecon Beacons. Byen har omkring 20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digheter inkluderer en bro fra det 17. århundre, en sognekirke fra det 14. århundre og ruinene av Crickhowell s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w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rucywel</w:t>
      </w:r>
    </w:p>
    <w:p>
      <w:pPr>
        <w:pStyle w:val="Normal"/>
        <w:rPr/>
      </w:pPr>
      <w:r>
        <w:rPr/>
        <w:t>en:Crickho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Crickhowell</dc:title>
</cp:coreProperties>
</file>