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rissaegr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rissaegrim''' er en fjelltopp i Midgard. Det var på denne fjelltoppen at ørner hadde redene sine.</w:t>
      </w:r>
    </w:p>
    <w:p>
      <w:pPr>
        <w:pStyle w:val="Normal"/>
        <w:rPr/>
      </w:pPr>
      <w:r>
        <w:rPr/>
        <w:t>Crissaegrim var en del av den søndre del av Echoriath, også kalt ''Det omkransende fjell'' av Gondol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bodde Thorondor, Ørnenes konge, og derfra voktet han dalen hvor elva Sirion randt gjennom og passet på at ingen spioner snek seg i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issaegrim er Sindarin for ''Kløvede fjelltopper'', men i Tolkiens historier blir den vandligvis omtalt som ''Ørnenes kløft'' eller ''Ørnenes bosted'' fordi toppene var så umulige å komme opp på fra pakken at man måtte ha vinger for å komme d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ell i Midg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8:00Z</dcterms:created>
  <dc:creator>runarb</dc:creator>
  <dc:description/>
  <dc:language>en-US</dc:language>
  <cp:lastModifiedBy>runarb</cp:lastModifiedBy>
  <dcterms:modified xsi:type="dcterms:W3CDTF">2005-12-04T19:38:00Z</dcterms:modified>
  <cp:revision>1</cp:revision>
  <dc:subject/>
  <dc:title>Crissaegrim</dc:title>
</cp:coreProperties>
</file>