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Cristian Zorzi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Cristian Zorzi''' (født italiensk langrennsløper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Under VM 2001 i OL 2002 i Salt Lake City fikk han igjen medalje på sprinten, denne gang ble det brons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cristianzorzi.com Offisiell hjemmeside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biografistubb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Zorzi, Cristian</w:t>
      </w:r>
    </w:p>
    <w:p>
      <w:pPr>
        <w:pStyle w:val="Normal"/>
        <w:rPr>
          <w:lang w:val="nb-NO"/>
        </w:rPr>
      </w:pPr>
      <w:r>
        <w:rPr>
          <w:lang w:val="nb-NO"/>
        </w:rPr>
        <w:t>Zorzi, Cristia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:Cristian Zorzi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55:00Z</dcterms:created>
  <dc:creator>runarb</dc:creator>
  <dc:description/>
  <dc:language>en-US</dc:language>
  <cp:lastModifiedBy>runarb</cp:lastModifiedBy>
  <dcterms:modified xsi:type="dcterms:W3CDTF">2005-12-04T19:55:00Z</dcterms:modified>
  <cp:revision>1</cp:revision>
  <dc:subject/>
  <dc:title>Cristian Zorzi</dc:title>
</cp:coreProperties>
</file>