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istoforo Giacob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ristoforo Giacobazzi ''' eller '''Giacobacci, Jacovazzi, Jacovacci, Iacobatius, Jacobazio,  Jacobatii''' (født i Roma, død 7. oktober 1540 i Perugia) var en av Den katolske kirkes kardinaler. Han ble biskop av Cassano i 1523 da hans onkel, kardinal Domenico Giacobazzi, avstod dette bispesetet i hans fav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534 ble han datarius i Roma, og året etter medlem av en kommisjon som hadde til oppdrag å reformere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22. desember 1536 av pave Paul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cobazzi, Cristoforo  </w:t>
      </w:r>
    </w:p>
    <w:p>
      <w:pPr>
        <w:pStyle w:val="Normal"/>
        <w:rPr/>
      </w:pPr>
      <w:r>
        <w:rPr/>
        <w:t>Giacobazzi, Cristoforo</w:t>
      </w:r>
    </w:p>
    <w:p>
      <w:pPr>
        <w:pStyle w:val="Normal"/>
        <w:rPr/>
      </w:pPr>
      <w:r>
        <w:rPr/>
        <w:t xml:space="preserve">Giacobazzi, Cristoforo </w:t>
      </w:r>
    </w:p>
    <w:p>
      <w:pPr>
        <w:pStyle w:val="Normal"/>
        <w:rPr/>
      </w:pPr>
      <w:r>
        <w:rPr/>
        <w:t>Giacobazzi, Cristofo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Cristoforo Giacobazzi</dc:title>
</cp:coreProperties>
</file>