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Guidalotti Ciocchi del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Cristoforo Guidalotti Ciocchi del Monte '''  (født 1486 i Arezzo i Italia, død 27. oktober 1564 i San Angelo in Vado ved Urbino) var en av Den katolske kirkes kardinaler. Han ble kreert til kardinal av sin fetter pave Julius III den 20. november 15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foro Guidalotti var av slekten Ciocchi del Monte og født i 1484 som sønn av adelsmannen Francesco di Cristoforo Guidalotti fra Antonio del Monte og tante til den senere pave Julius III, Giovanni Maria Ciocchi del 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foro hadde flere søsken: Fabiano, Pietro, Giovanni Pietro, Federico og Laura, som etter deres fars død omkring 1515 ble tatt inn i huset i Antonio Maria del 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del Monte sørget for at den unge mannen ble utnevnt til erkeprest i Sant'Angelo in Vado nær Urbino, et embede som kardinalen selv hadde holdt i sine unge år, og tilskyndet ham i hans studier i kirkerett, som hadde brakt de øvrige familiemedlemmer innflytelse og velstand. Cristoforo ble doktor i både sivil- og kirkerett og den 21. august 1517 ble han titulærbiskop i Bethlehem etter et annet familiemedlem, fetteren Gaspare Antonio del 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toforo ble kjent som en meget religiøs mann og for det store arbeid han utførte for de fattige. Den 10. februar 1525 ble han utnevnt til biskop i Cagli. Da Cristoforos fetter kardinal Giovanni Maria del Monte blev valgt til pave Julius III i 1550 forfremmet han i juni Cristoforo til biskop av Marseille, og snart etter, i oktober, utnevnte han ham til patriark av Alexand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554 døde hans slektning Giovanni del Monte, som hadde overtatt bispeembedet i Cagli etter ham og i begyndelsen af 1556 blev Cristoforo atter biskop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cchi del Monte, Cristoforo Guidalotti</w:t>
      </w:r>
    </w:p>
    <w:p>
      <w:pPr>
        <w:pStyle w:val="Normal"/>
        <w:rPr/>
      </w:pPr>
      <w:r>
        <w:rPr/>
        <w:t>Ciocchi del Monte, Cristoforo Guidalotti</w:t>
      </w:r>
    </w:p>
    <w:p>
      <w:pPr>
        <w:pStyle w:val="Normal"/>
        <w:rPr/>
      </w:pPr>
      <w:r>
        <w:rPr/>
        <w:t>Ciocchi del Monte, Cristoforo Guidalotti</w:t>
      </w:r>
    </w:p>
    <w:p>
      <w:pPr>
        <w:pStyle w:val="Normal"/>
        <w:rPr/>
      </w:pPr>
      <w:r>
        <w:rPr/>
        <w:t>Ciocchi del Monte, Cristoforo Guidalotti</w:t>
      </w:r>
    </w:p>
    <w:p>
      <w:pPr>
        <w:pStyle w:val="Normal"/>
        <w:rPr/>
      </w:pPr>
      <w:r>
        <w:rPr/>
        <w:t>Ciocchi del Monte, Cristoforo Guidalo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Cristoforo Guidalotti Ciocchi del Monte</dc:title>
</cp:coreProperties>
</file>