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ristoforo Madruzz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Cristoforo Madruzzo''' (1512-1578) var fyrstbiskop av Trento, kardinal i den katolske kirke og politiker. Han studerte ved universitetene i Padova og Bologna. Under sin tid som fyrstbiskop var han vert for konsilet i Trient (1545-1563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druzzo, Cristoforo</w:t>
      </w:r>
    </w:p>
    <w:p>
      <w:pPr>
        <w:pStyle w:val="Normal"/>
        <w:rPr/>
      </w:pPr>
      <w:r>
        <w:rPr/>
        <w:t>Madruzzo, Cristoforo</w:t>
      </w:r>
    </w:p>
    <w:p>
      <w:pPr>
        <w:pStyle w:val="Normal"/>
        <w:rPr/>
      </w:pPr>
      <w:r>
        <w:rPr/>
        <w:t>Madruzzo, Cristof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:Cristoforo Madruzzo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50:00Z</dcterms:created>
  <dc:creator>runarb</dc:creator>
  <dc:description/>
  <dc:language>en-US</dc:language>
  <cp:lastModifiedBy>runarb</cp:lastModifiedBy>
  <dcterms:modified xsi:type="dcterms:W3CDTF">2005-12-04T11:50:00Z</dcterms:modified>
  <cp:revision>1</cp:revision>
  <dc:subject/>
  <dc:title>Cristoforo Madruzzo</dc:title>
</cp:coreProperties>
</file>