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ohns syk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ohns sykdom''' er en fistler og perforasjoner er derfor vanlige komplik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mptomene er diffuse magesmerter, lett diarè (evt. steatorè), luftplager og vekttap. Analfistel kan være første tegn på sykdommen, og gir derfor grunn til å mistenke Crohns sykdom hvis dette oppstår hos yngre mennesker (20-40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Ulcerøs koli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ykdommer i fordøyelsessystemet</w:t>
      </w:r>
    </w:p>
    <w:p>
      <w:pPr>
        <w:pStyle w:val="Normal"/>
        <w:rPr>
          <w:lang w:val="nb-NO"/>
        </w:rPr>
      </w:pPr>
      <w:r>
        <w:rPr>
          <w:lang w:val="nb-NO"/>
        </w:rPr>
        <w:t>Kategori:Autoimmune sykd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orbus Crohn</w:t>
      </w:r>
    </w:p>
    <w:p>
      <w:pPr>
        <w:pStyle w:val="Normal"/>
        <w:rPr/>
      </w:pPr>
      <w:r>
        <w:rPr/>
        <w:t>en:Crohn's disease</w:t>
      </w:r>
    </w:p>
    <w:p>
      <w:pPr>
        <w:pStyle w:val="Normal"/>
        <w:rPr/>
      </w:pPr>
      <w:r>
        <w:rPr/>
        <w:t>fr:Maladie de Crohn</w:t>
      </w:r>
    </w:p>
    <w:p>
      <w:pPr>
        <w:pStyle w:val="Normal"/>
        <w:rPr/>
      </w:pPr>
      <w:r>
        <w:rPr/>
        <w:t>it:Morbo di Croh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חלת קרוהן</w:t>
      </w:r>
    </w:p>
    <w:p>
      <w:pPr>
        <w:pStyle w:val="Normal"/>
        <w:rPr>
          <w:lang w:val="nb-NO"/>
        </w:rPr>
      </w:pPr>
      <w:r>
        <w:rPr>
          <w:lang w:val="nb-NO"/>
        </w:rPr>
        <w:t>nl:Ziekte van Croh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ローン病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horoba Leśniowskiego-Croh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oença de Croh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Crohnova chorob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Crohnin taut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orbus Croh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Crohns sykdom</dc:title>
</cp:coreProperties>
</file>