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ix de Chavaux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oix de Chavaux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roix de Chavaux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roix de Chavaux (Paris Metro)</dc:title>
</cp:coreProperties>
</file>