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mwell (stridsvo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Cromwell under land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omwell''' var en britisk stridsvogn fra andre verdenskrig.  Det var en såkalt ''cruiser tank'', beregnet for å støtte infan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romwell tan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idsvo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omwell (Panzer)</w:t>
      </w:r>
    </w:p>
    <w:p>
      <w:pPr>
        <w:pStyle w:val="Normal"/>
        <w:rPr/>
      </w:pPr>
      <w:r>
        <w:rPr/>
        <w:t>en:Cromwell (tan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Cromwell (stridsvogn)</dc:title>
</cp:coreProperties>
</file>