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ossmag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sted|navn=Crossmaglen|irsk=Crois Mhic Lionnáin|status=By (''town'')|befolkning=?|befolkningsår=-|distrikt=grevskap=[[Armagh (grevskap)|Armag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ossmaglen''' er en by i grevskapet Armagh i nasjonalister, og har katolsk majoritet. Dette har ført til mange sammenstøt med sikkerhetsstyrkene, og både den britiske hæren og Royal Ulster Constabulary har store, befestede bygninger i Crossmaglen. Innen sikkerhetsstyrkene er byen kjent som ''XMG'', og er regnet som et av de verste stedene for britiske soldater å bli post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den begynnelsen på ''the troubles'' i 1969 har minst 58 polititjenestemenn og 124 soldater blir drept av republikanske paramilitære i det sørlige Armagh, med Crossmaglen som et av de hardest rammede stedene. Tidlig i 1990-årene drepte snikskyttere fra Den provisoriske irske republikanske arme tolv medlemmer av sikkerhetsstyrkene i byen. Bomber som ble brukt ved Docklands, Bishopsgate og i Manchester i samme tidsrom ble konstruert i Crossmag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ere år har man som en del av normaliseringen av sikkerhetsstyrkenes arbeid ikke tillatt av soldatene bærer hjelmer, skuddsikre vester og ansiktskamuflasje under rutinepatruljer inne i byen. De har heller ikke lov til å sikte på personer såfremt de ikke selv har våpen rettet mot seg. Soldatenes viktigste rolle er å eskortere politiet under patruljer. I perioden hvor disse reglene har vært i kraft har det vært betydelig færre angrep på soldater i Crossmag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ossmag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5:00Z</dcterms:created>
  <dc:creator>runarb</dc:creator>
  <dc:description/>
  <dc:language>en-US</dc:language>
  <cp:lastModifiedBy>runarb</cp:lastModifiedBy>
  <dcterms:modified xsi:type="dcterms:W3CDTF">2005-12-04T02:15:00Z</dcterms:modified>
  <cp:revision>1</cp:revision>
  <dc:subject/>
  <dc:title>Crossmaglen</dc:title>
</cp:coreProperties>
</file>