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rotone''' (opprinnelig '''Kroton''', '''Κρότων''') er en by på den italienske halvøys "tåspiss", med ca. 50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som gresk koloni av nybyggere fra romerne kalte det greske kulturområde i Sør-Italia. Byen var hjemstedet til Pythagoras og hans skole (grl. 532 f.Kr.) som frembragte hans esoteriske broderskap "pythagoreerne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rakus, som forsøkte å ta herredømme over alle de greske byene i området. Da kartagenserne angrep noe senere, overgav de gjenværende grekerne seg og fikk leide til å trekke seg tilbake til Loc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tona ble i romerne, som i 193 f.Kr. etablerte en egen koloni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otone</w:t>
      </w:r>
    </w:p>
    <w:p>
      <w:pPr>
        <w:pStyle w:val="Normal"/>
        <w:rPr/>
      </w:pPr>
      <w:r>
        <w:rPr/>
        <w:t>en:Croton</w:t>
      </w:r>
    </w:p>
    <w:p>
      <w:pPr>
        <w:pStyle w:val="Normal"/>
        <w:rPr/>
      </w:pPr>
      <w:r>
        <w:rPr/>
        <w:t>es:Crotone</w:t>
      </w:r>
    </w:p>
    <w:p>
      <w:pPr>
        <w:pStyle w:val="Normal"/>
        <w:rPr/>
      </w:pPr>
      <w:r>
        <w:rPr/>
        <w:t>fr:Crotone</w:t>
      </w:r>
    </w:p>
    <w:p>
      <w:pPr>
        <w:pStyle w:val="Normal"/>
        <w:rPr/>
      </w:pPr>
      <w:r>
        <w:rPr/>
        <w:t>it:Crotone</w:t>
      </w:r>
    </w:p>
    <w:p>
      <w:pPr>
        <w:pStyle w:val="Normal"/>
        <w:rPr/>
      </w:pPr>
      <w:r>
        <w:rPr/>
        <w:t>nl:Crot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ロトー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ot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ot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rot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Crotone</dc:title>
</cp:coreProperties>
</file>