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rufts Dog Sh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rufts Dog Show''', også  kalt bare '''Crufts''', er en stor internasjonal hunder og ca. 120&amp;nbsp;000 besøkende overvar den fire dager lange begivenheten. I tillegg hadde utstillingen mer enn 400 utstillere av utstyr og tilbehør til h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rufts, trolig verdens mest prestisjefylte hundeshow, gikk av stablen for første gang under Charles Crufts ledelse og eierskap ved ''Royal Agricultural Hall'' i Islington, England, i 1891. Da Charles Cruft døde i 1938, tok enken over og ledet Crufts inntil hun solgte rettighetene til The Kennel Club noen år senere. I så måte var Crufts i 1948 det første under deres led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torpuddelen ''Nord. Ch. Topscore Contradiction'', eid av familien Glenna, den prestisjefylte ''Best in Show'' titt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he-kennel-club.org.uk/index.asp?section=crufts/cruftsframe.html Cruft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he-kennel-club.org.uk The Kennel Klu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ndefore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ruf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Crufts Dog Show</dc:title>
</cp:coreProperties>
</file>