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is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uisebåt''' er en båt eller skip som er spesialbygd for cruisetrafikk. Cruisebåter kan oftest sammenliknes med flytende luksushotell. Cruisebåter skal i tillegg til høy lugarstandard, ha gode restauranter og barer og omfattende fritids-, underholdsnings- og tax-free shoppingtilbud. Svømmebasseng, kino, bibliotek, golfsimulator, trimsenter og casino er blant basistilbudene på cruise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Cruisebåt</dc:title>
</cp:coreProperties>
</file>