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uiser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Cruiservekt''' er en bokseklasse som kun brukes innen profesjonell boksing.</w:t>
      </w:r>
    </w:p>
    <w:p>
      <w:pPr>
        <w:pStyle w:val="Normal"/>
        <w:rPr/>
      </w:pPr>
      <w:r>
        <w:rPr/>
        <w:t>Vektklassen ligger mellom Lett tungvekt og Tungvek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79&amp;ndash;9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79&amp;ndash;9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Cruiservekt</dc:title>
</cp:coreProperties>
</file>