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ry Baby Cr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Cry Baby Cry''' er en sang skrevet stort sett av John Lennon, men med bidrag Paul McCartney, kreditert på vanlig vis Lennon &amp; McCartney. Den ble utgitt in 1968 på The Beatles (White Albu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angen er basert på et gammelt eventyr som Lennon husket fra sin barndom, men sunget med en vri. Barnesanger, bysselullesanger for å få barn til å sovne inn, går vanligvis på å trøste barnet a la «hush little baby, don't you cry», men Lennon går den andre vegen: bare gråt du! Sangen blir da en slags underlig &amp;lsquo;pervers anti-lullaby&amp;rsquo;, slik Alan W. Pollack leser sangen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:''Cry baby cry''</w:t>
      </w:r>
    </w:p>
    <w:p>
      <w:pPr>
        <w:pStyle w:val="Normal"/>
        <w:rPr/>
      </w:pPr>
      <w:r>
        <w:rPr/>
        <w:t>:''make your mother sigh''</w:t>
      </w:r>
    </w:p>
    <w:p>
      <w:pPr>
        <w:pStyle w:val="Normal"/>
        <w:rPr/>
      </w:pPr>
      <w:r>
        <w:rPr/>
        <w:t>:''She's old enough to know better''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Sangen er kombinert sømløst med en meget kort kort sang av McCartney som avrunder det hele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:''Can you take me back where I came from''</w:t>
      </w:r>
    </w:p>
    <w:p>
      <w:pPr>
        <w:pStyle w:val="Normal"/>
        <w:rPr/>
      </w:pPr>
      <w:r>
        <w:rPr/>
        <w:t>:''Can you take me back''</w:t>
      </w:r>
    </w:p>
    <w:p>
      <w:pPr>
        <w:pStyle w:val="Normal"/>
        <w:rPr/>
      </w:pPr>
      <w:r>
        <w:rPr/>
        <w:t>:''Can you take me back where I came from''</w:t>
      </w:r>
    </w:p>
    <w:p>
      <w:pPr>
        <w:pStyle w:val="Normal"/>
        <w:rPr/>
      </w:pPr>
      <w:r>
        <w:rPr/>
        <w:t>:''Brother can you take me back''</w:t>
      </w:r>
    </w:p>
    <w:p>
      <w:pPr>
        <w:pStyle w:val="Normal"/>
        <w:rPr/>
      </w:pPr>
      <w:r>
        <w:rPr/>
        <w:t>:''Can you take me back?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etter sklir sangen direkte over i en annen &amp;lsquo;anti-sang&amp;rsquo;, det underlige og ikke spesielt høreverdige eksperimentet til Lennon og Yoko Ono; «Revolution 9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finnes en egen utgave på ''The Beatles Anthology 3''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beatlefans.com/lyrics/cry_baby_cry.htm Lyrikken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icce.rug.nl/~soundscapes/DATABASES/AWP/cbc.html Alan W. Pollacks notater på «Cry Baby Cry»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he Beatles-sa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Cry Baby Cr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6:00Z</dcterms:created>
  <dc:creator>runarb</dc:creator>
  <dc:description/>
  <dc:language>en-US</dc:language>
  <cp:lastModifiedBy>runarb</cp:lastModifiedBy>
  <dcterms:modified xsi:type="dcterms:W3CDTF">2005-12-04T18:26:00Z</dcterms:modified>
  <cp:revision>1</cp:revision>
  <dc:subject/>
  <dc:title>Cry Baby Cry</dc:title>
</cp:coreProperties>
</file>