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t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TMP''' - kjemisk termo-mekanisk masse er betegnelsen på raffinører. Før flisa males, blir den impregnert med diverse kjemikalier (natriumsulfitt, lut), og varmet opp ved hjelp av vannd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erdig malte flisa blir så løst opp i vann, bleket til riktig lyshet, tørket og presset sammen i b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ksområder:''' Tissue, drikkekartong, ta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foredling</w:t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Ctmp</dc:title>
</cp:coreProperties>
</file>