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l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lion''' er en av leprasyke) som ble grunnlagt i 1906. Dette leprosariet ble lenge betraktet som et av verdens ledende for behandlingen av «Hansens sykdom» (spedalskhet)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dyrkes ris og kokosnøtter på øya. Den største bosetningen på øya ligger ved nordøstkyst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ulion er samtidig en av landkommunene i den filippinske øyprovinsen Palawan. Ved folketellingen i 2000 hadde kommunen 14.302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arangay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ulion er politisk inndelt i 11 barangay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 xml:space="preserve">Balal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Balda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Binudac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Culang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Galoc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Jardi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Libi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Luac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Malaking Pata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Osmeñ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Tiza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nscb.gov.ph/activestats/psgc/default.asp Philippine Standard Geographic Code]</w:t>
      </w:r>
    </w:p>
    <w:p>
      <w:pPr>
        <w:pStyle w:val="Normal"/>
        <w:numPr>
          <w:ilvl w:val="0"/>
          <w:numId w:val="2"/>
        </w:numPr>
        <w:rPr/>
      </w:pPr>
      <w:r>
        <w:rPr/>
        <w:t>[http://www.t-macs.com/kiso/local/ 2000 Philippine Census Information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Øyer i Filippin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Culion, Palaw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3:00Z</dcterms:created>
  <dc:creator>runarb</dc:creator>
  <dc:description/>
  <dc:language>en-US</dc:language>
  <cp:lastModifiedBy>runarb</cp:lastModifiedBy>
  <dcterms:modified xsi:type="dcterms:W3CDTF">2005-12-04T18:23:00Z</dcterms:modified>
  <cp:revision>1</cp:revision>
  <dc:subject/>
  <dc:title>Culion</dc:title>
</cp:coreProperties>
</file>