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ulr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Skottland_sted|navn=Culross|status=By (''town/befolkning=?|befolkningsår=-|region=Fife|grevskap=[[Fife|kart= }}</w:t>
      </w:r>
    </w:p>
    <w:p>
      <w:pPr>
        <w:pStyle w:val="Normal"/>
        <w:rPr/>
      </w:pPr>
      <w:r>
        <w:rPr/>
        <w:t>'''Culross''' er en by i St. Serf i det St. Kentigern (også kjent som St. Mungo) skal ha blitt født 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6. og 17. århundre var byen et sentrum for gruveindustri. I tillegg var saltkoking en viktig næringsvei. Betydningen som havneby bortfalt i stor grad i løpet av det 18. århund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et National Trust har arbeidet for å bevare disse. Blant bygningene er Study fra det 17. århundre og ruinene av Culross Abbey fra det 13. århund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F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ulro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7:00Z</dcterms:created>
  <dc:creator>runarb</dc:creator>
  <dc:description/>
  <dc:language>en-US</dc:language>
  <cp:lastModifiedBy>runarb</cp:lastModifiedBy>
  <dcterms:modified xsi:type="dcterms:W3CDTF">2005-12-04T15:47:00Z</dcterms:modified>
  <cp:revision>1</cp:revision>
  <dc:subject/>
  <dc:title>Culross</dc:title>
</cp:coreProperties>
</file>