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mbria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umbria Constabulary''' er en politistyrke som betjener grevskapet Cumbria i England. Det ble opprettet i april 1974 i forbindelse med reformen av lokalstyret i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rken er etter geografisk utstrekning den femte største styrken i landet, men har med under 490&amp;nbsp;000 innbyggere (Penri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umbria.police.uk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Cumb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umbria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Cumbria Constabulary</dc:title>
</cp:coreProperties>
</file>