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1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1''' ble arrangert 16. mars - 21. mars 1971 </w:t>
      </w:r>
    </w:p>
    <w:p>
      <w:pPr>
        <w:pStyle w:val="Normal"/>
        <w:rPr>
          <w:lang w:val="nb-NO"/>
        </w:rPr>
      </w:pPr>
      <w:r>
        <w:rPr>
          <w:lang w:val="nb-NO"/>
        </w:rPr>
        <w:t>i ''Palais de Sports'' i Megève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Don Duguid, Rod Hunter, Jim Pettapiece, Bryan Woo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James Sanderson, Willie Sanderson, Iain Baxter, Colin Bax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USA || Dale Dalziel, Dennis Melland, Clark Sampson, Rodney Mel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veits || Cesare Canepa, Werner Oswald, Jakob Kluser, Hans-Ruedi Werr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5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5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7-6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delt sisteplass (av 8 lag) med 2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9 seire og ingen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Curling-VM 1971 for herrer</dc:title>
</cp:coreProperties>
</file>