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2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2''' ble arrangert 19. mars - 21. mars 1972 </w:t>
      </w:r>
    </w:p>
    <w:p>
      <w:pPr>
        <w:pStyle w:val="Normal"/>
        <w:rPr>
          <w:lang w:val="nb-NO"/>
        </w:rPr>
      </w:pPr>
      <w:r>
        <w:rPr>
          <w:lang w:val="nb-NO"/>
        </w:rPr>
        <w:t>i ''Olympic Eisstadion'' i Garmisch-Partenkirche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Orest Meleschuk, Dave Romano, John Hanesiak, Pat Hail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Robert Labonte, Frank Aasand, John Aasand, Ray Morg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Tyskland || Manfred Räderer, Peter Jacoby, Peder Ledosquet, Hansjörg Jaco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kottland || Alex F. Torrance, Alex A. Torrance, Robert Kirkland, Jimmy Wadde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0-9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3 i semi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9-4 i semi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(av 8 lag) med 3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9 seire og ingen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Curling-VM 1972 for herrer</dc:title>
</cp:coreProperties>
</file>