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3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3''' ble arrangert 19. mars - 24. mars 1973 </w:t>
      </w:r>
    </w:p>
    <w:p>
      <w:pPr>
        <w:pStyle w:val="Normal"/>
        <w:rPr/>
      </w:pPr>
      <w:r>
        <w:rPr/>
        <w:t>i ''Exhibition Arena'' i Regina i Saskatchewan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verige || Kjell Oscarius, Bengt Oscarius, Tom Schaeffer, Claes-Göran "Boa" Carl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Harvey Mazinke, Bill Martin, George Achtymichuk, Dan Klippenste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Frankrike || Pierre Boan, André Mabboux, André Tronc, Gerard Pasqu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Skottland || Alex F. Torrance, Alex A. Torrance, Tom McGregor, Willie Ker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6-5 i 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6-5 i semifinalen over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6-5 i semi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7. plass (av 10 lag) med 2 seire og 7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, som vant, endte opp med 9 seire og 2 tap, mens Canada endte opp med 10 seire og kun 1 tap (final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Curling-VM 1973 for herrer</dc:title>
</cp:coreProperties>
</file>