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urling-VM 1974 for herr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Curling-VM for herrer 1974''' ble arrangert 18. mars - 23. mars 1974 </w:t>
      </w:r>
    </w:p>
    <w:p>
      <w:pPr>
        <w:pStyle w:val="Normal"/>
        <w:rPr>
          <w:lang w:val="nb-NO"/>
        </w:rPr>
      </w:pPr>
      <w:r>
        <w:rPr>
          <w:lang w:val="nb-NO"/>
        </w:rPr>
        <w:t>i ''Allmend Eisstadion'' i Bern i Sveit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| border="1" cellspacing="0" cellpadding="8"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! Plass || Land || Deltakere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USA || Bud Somerville, Bob Nichols, Bill Strum, Tom Locken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2 || Sverige || Jan Ullsten, Tom Berggren, Anders Grahn, Roger Bredin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3 || Sveits || Peter Attinger Jr, Bernhard Attinger, Mattias Neuenschwander, Jürg Geil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Canada || Hector Gervais, Ron Anton, Warren Hansen, Darrel Sutton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USA vant 11-4 i finalen over Sverig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USA vant 3-2 i semifinalen over Sveit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verige vant 8-7 i semifinalen over Canad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orge endte opp på 9. plass (av 10 lag) med 2 seire og 7 tap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USA, som vant, endte opp med 8 seire og 3 tap, mens Sveits endte opp med 9 seire og kun 1 tap (semifinalen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[http://www.worldcurlingfederation.org WCF Statistic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url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Curl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41:00Z</dcterms:created>
  <dc:creator>runarb</dc:creator>
  <dc:description/>
  <dc:language>en-US</dc:language>
  <cp:lastModifiedBy>runarb</cp:lastModifiedBy>
  <dcterms:modified xsi:type="dcterms:W3CDTF">2005-12-04T21:41:00Z</dcterms:modified>
  <cp:revision>1</cp:revision>
  <dc:subject/>
  <dc:title>Curling-VM 1974 for herrer</dc:title>
</cp:coreProperties>
</file>