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5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5''' ble arrangert 17. mars - 23. mars 1975 </w:t>
      </w:r>
    </w:p>
    <w:p>
      <w:pPr>
        <w:pStyle w:val="Normal"/>
        <w:rPr/>
      </w:pPr>
      <w:r>
        <w:rPr/>
        <w:t>i ''Perth Ice Rink'' i Perth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its || Otto Danieli, Roland Schneider, Rolf Gautschi, Ueli Mül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USA || Ed Risling, Charles Lundgren, Gary Schnee, Dave Tellv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Bill Tetley, Rick Lang, Bill Hodgson, Peter Hnatiw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Ragnar Kamp, Björn Rudström, Christer Mårtensson, Axel Kam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7-3 i 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6-5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6-4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8. plass med 3 seire og 6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veits endte opp med 8 seire og 3 t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Curling-VM 1975 for herrer</dc:title>
</cp:coreProperties>
</file>