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urling-VM 1976 for her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urling-VM for herrer 1976''' ble arrangert 22. mars - 28. mars 1976 </w:t>
      </w:r>
    </w:p>
    <w:p>
      <w:pPr>
        <w:pStyle w:val="Normal"/>
        <w:rPr/>
      </w:pPr>
      <w:r>
        <w:rPr/>
        <w:t>i ''Memorial Auditorium'' i Duluth i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spacing="0" cellpadding="8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Plass || Land || Deltakere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USA || Bruce Roberts, Joe Roberts, Gary Kleffman, Jerry Scot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Skottland || Bill Muirhead, Derek Scott, Len Dudman, Roy Sinclai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Sveits || Adolf Aerni, Martin Sägesser, Martin Plüss, Robert Stettler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4 || Sverige || Kjell Edfalk, Roger Svanberg, Bengt Cederwall, Mats Olofsso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SA vant 6-5 i finalen over Skott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SA vant 9-3 i semifinalen over Sveri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kottland vant 5-3 i semifinalen over Sveit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 endte opp på 6. plass med 4 seire og 5 ta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SA endte opp med 10 seire og kun 1 tap (mot Sverig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worldcurlingfederation.org WCF Statistic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ur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u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41:00Z</dcterms:created>
  <dc:creator>runarb</dc:creator>
  <dc:description/>
  <dc:language>en-US</dc:language>
  <cp:lastModifiedBy>runarb</cp:lastModifiedBy>
  <dcterms:modified xsi:type="dcterms:W3CDTF">2005-12-04T21:41:00Z</dcterms:modified>
  <cp:revision>1</cp:revision>
  <dc:subject/>
  <dc:title>Curling-VM 1976 for herrer</dc:title>
</cp:coreProperties>
</file>