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7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7''' ble arrangert 28. mars - 3. april 1977 </w:t>
      </w:r>
    </w:p>
    <w:p>
      <w:pPr>
        <w:pStyle w:val="Normal"/>
        <w:rPr>
          <w:lang w:val="nb-NO"/>
        </w:rPr>
      </w:pPr>
      <w:r>
        <w:rPr>
          <w:lang w:val="nb-NO"/>
        </w:rPr>
        <w:t>i ''Färjestads Ishall'' i Karlstad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Ragnar Kamp, Håkan Rudström, Björn Rudström, Christer Mårten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Jim Ursel, Art Lobel, Don Aitken, Brian Ro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Ken Horton, Willie Jamieson, Keith Douglas, Richard Hard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Bruce Roberts, Paul Pustovar, Gary Kleffman, Jerry Sco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8-5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5 i semi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5-0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5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endte opp med 10 seire og kun 1 tap (mot Frankrik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Curling-VM 1977 for herrer</dc:title>
</cp:coreProperties>
</file>