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8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78''' ble arrangert 27. mars - 2. april 1978 </w:t>
      </w:r>
    </w:p>
    <w:p>
      <w:pPr>
        <w:pStyle w:val="Normal"/>
        <w:rPr/>
      </w:pPr>
      <w:r>
        <w:rPr/>
        <w:t>i ''Winnipeg Arena'' i Winnipeg i Manitob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USA || Bob Nichols, Bill Strum, Tom Locken, Bob Christma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Norge || Kristian Sørum, Morten Sørum, Eigil Ramsfjell, Gunnar Me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Ed Lukowich, Mike Chernoff, Dave Johnston, Ron Schind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verige || Tom Schaeffer, Svante Ödman, Fred Ridderstad, Claes-Göran "Boa" Carlma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6-4 i 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6-2 i semi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6-5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5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Curling-VM 1978 for herrer</dc:title>
</cp:coreProperties>
</file>